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09 январ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Теплоэнергетик»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 «ПСУ 7»</w:t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 «ЛААМ-С»</w:t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22"/>
      <w:bookmarkStart w:id="7" w:name="OLE_LINK16"/>
      <w:bookmarkStart w:id="8" w:name="OLE_LINK21"/>
      <w:bookmarkStart w:id="9" w:name="OLE_LINK19"/>
      <w:bookmarkStart w:id="10" w:name="OLE_LINK17"/>
      <w:bookmarkStart w:id="11" w:name="OLE_LINK18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9 от 09.01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2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6.02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Тепло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9 от 09.01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Теплоэнергетик» (ИНН) 78054993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Теплоэнергетик» не устранило выявленные замечания: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9 от 09.01.2024 г.), исключить Общество с ограниченной ответственностью «Теплоэнергетик» (ИНН) 7805499314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9 от 09.01.2024 г.), исключить Общество с ограниченной ответственностью «Теплоэнергетик» (ИНН) 7805499314 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ПСУ 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9 от 09.01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роектно-Строительное Управление 7» (ИНН) 784034378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СУ 7» частично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частично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2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6.02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9 от 09.01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ЛААМ-С» </w:t>
      </w:r>
      <w:r>
        <w:rPr>
          <w:color w:val="000000"/>
        </w:rPr>
        <w:t xml:space="preserve"> </w:t>
      </w:r>
      <w:r>
        <w:rPr/>
        <w:t>(ИНН) 780157502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ЛААМ-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2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6.02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9 от 09.01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Объединенные ЭнергоСистемы» </w:t>
      </w:r>
      <w:r>
        <w:rPr>
          <w:color w:val="000000"/>
        </w:rPr>
        <w:t xml:space="preserve"> </w:t>
      </w:r>
      <w:r>
        <w:rPr/>
        <w:t>(ИНН) 784142107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ОЭ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2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6.02.2024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3-11-07T11:06:00Z</cp:lastPrinted>
  <dcterms:modified xsi:type="dcterms:W3CDTF">2024-01-09T16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359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